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wurf: Formblatt Dokumentation (Information und Aufklärung)</w:t>
      </w:r>
    </w:p>
    <w:p>
      <w:pPr>
        <w:pStyle w:val="Normal"/>
        <w:spacing w:before="0" w:after="360"/>
        <w:rPr/>
      </w:pPr>
      <w:r>
        <w:rPr/>
        <w:t>Information und Aufklärung zu Beginn der Behandlung</w:t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"/>
        <w:gridCol w:w="633"/>
        <w:gridCol w:w="250"/>
        <w:gridCol w:w="63"/>
        <w:gridCol w:w="287"/>
        <w:gridCol w:w="120"/>
        <w:gridCol w:w="522"/>
        <w:gridCol w:w="20"/>
        <w:gridCol w:w="178"/>
        <w:gridCol w:w="720"/>
        <w:gridCol w:w="118"/>
        <w:gridCol w:w="524"/>
        <w:gridCol w:w="425"/>
        <w:gridCol w:w="947"/>
        <w:gridCol w:w="394"/>
        <w:gridCol w:w="554"/>
        <w:gridCol w:w="948"/>
        <w:gridCol w:w="951"/>
      </w:tblGrid>
      <w:tr>
        <w:trPr>
          <w:trHeight w:val="578" w:hRule="atLeast"/>
        </w:trPr>
        <w:tc>
          <w:tcPr>
            <w:tcW w:w="2618" w:type="dxa"/>
            <w:gridSpan w:val="6"/>
            <w:tcBorders/>
          </w:tcPr>
          <w:p>
            <w:pPr>
              <w:pStyle w:val="Normal"/>
              <w:spacing w:lineRule="auto" w:line="240" w:before="360" w:after="0"/>
              <w:ind w:right="10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6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0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Name, Vorname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2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rfahr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f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Z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Z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067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b.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KV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KV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bstzahler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batorische</w:t>
              <w:br/>
              <w:t>Sitzungen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terlagen (soweit vorhanden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Übergabe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iliarbericht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gsformular Informationen zum Behandlungsvertra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ündliche Information (allgemein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um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Therapieformen (stationär): Psychiatrie, Psychosomatik/Psychotherapie; Akutbehandlung/Rehabilitatio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apieformen (ambulant): VT, TfP, AP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ungsumfang (ambulant): KZT/LZT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 (Wochenstunden a 50 Minuten): TfP, AP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kation, Dringlichkeit, alternative Behandlungsverfahre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gen psychischer Erkrankungen (z. B. Abschluß Versicherungen, Beamtenlaufbahn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hanging="1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ündliche Aufklärung und Vereinbarungen (Therapie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um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ntragsverfahren: Antrag, Konsiliarbericht, Gutachterverfahren, Bewilligung (Schweigepflicht/Datenschutz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Urlaub &amp; Absagen (AnalytikerIn, PatientIn), Ausfall- bzw. Bereitstellungshonora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Therapierisiken (einschl. Beendigung, Abbruch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(n), Therapieverfahren, Frequenz (Termine), Settin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Schweigepflicht/Diskretion (einschl. Intervision) &amp; Grundregel der freien Assoziatio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gang mit gravierende Lebensentscheidunge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apieverhalten (Krisen, Kontinuität, Konzentration auf die Behandlung, Einbeziehung von Dritten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ähltes Therapieverfahre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(n) nach IC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willigung nach Aufklärung erfolgt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6"/>
          <w:szCs w:val="16"/>
        </w:rPr>
        <w:t>Stand: 02-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47:00Z</dcterms:created>
  <dc:creator>Jürgen Thorwart</dc:creator>
  <dc:description/>
  <cp:keywords/>
  <dc:language>en-US</dc:language>
  <cp:lastModifiedBy>Jürgen Thorwart</cp:lastModifiedBy>
  <dcterms:modified xsi:type="dcterms:W3CDTF">2014-02-14T17:00:00Z</dcterms:modified>
  <cp:revision>2</cp:revision>
  <dc:subject/>
  <dc:title/>
</cp:coreProperties>
</file>